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List if topics for midterm examinations on the discipline “Foreign language”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y native town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stana is the capital of Kazakhstan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Almaty is a Southern Capital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y Plans for the Future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My best friend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y close friend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y old friends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y new friends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My dream house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l-Farabi Kazakh National University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y studies at the University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>My daily routines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y great Teachers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y school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My favourite programme on TV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36"/>
        </w:tabs>
        <w:ind w:left="236" w:hanging="236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000000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5:36:00Z</dcterms:created>
  <dc:creator>Admin</dc:creator>
  <dc:description/>
  <dc:language>en-US</dc:language>
  <cp:lastModifiedBy>Мои документы</cp:lastModifiedBy>
  <dcterms:modified xsi:type="dcterms:W3CDTF">2018-11-21T15:39:00Z</dcterms:modified>
  <cp:revision>4</cp:revision>
  <dc:subject/>
  <dc:title/>
</cp:coreProperties>
</file>